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Youth in Action Programme – Partner Identific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Cs w:val="32"/>
          <w:u w:val="single"/>
        </w:rPr>
        <w:t>Please send this form to sedeacv@gmail.co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ll the following tables. Only organizations which submitted the “Partner Identification Form” properly filled will be considered as potential partner organizations. Thank you for your support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CTS APPLICATION FORM -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617"/>
      </w:tblGrid>
      <w:tr>
        <w:trPr>
          <w:trHeight w:val="42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pt-PT"/>
              </w:rPr>
              <w:t>Role in the applicati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ter (PROM)</w:t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PT"/>
              </w:rPr>
              <w:t>Promoter's legal name (national languag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PT"/>
              </w:rPr>
              <w:t>Promoter's legal name (latin characters)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pt-PT"/>
              </w:rPr>
              <w:t>Acronym, if applicab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PT"/>
              </w:rPr>
              <w:t>National ID number, if applicabl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 w:eastAsia="pt-PT"/>
              </w:rPr>
              <w:t>Department, if applicabl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 address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code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sit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ART A: IDENTIFICATION OF THE PROMOTER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moter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Cs w:val="20"/>
        </w:rPr>
        <w:t>Person authorized to legally commit the promoter (legal representative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25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nam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e address as the organisati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f no, fill in: Legal address, Postal code, City, Country, Region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 address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code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0"/>
          <w:lang w:eastAsia="pt-PT"/>
        </w:rPr>
      </w:pPr>
      <w:r>
        <w:rPr>
          <w:rFonts w:cs="Arial" w:ascii="Arial" w:hAnsi="Arial"/>
          <w:b/>
          <w:bCs/>
          <w:i/>
          <w:szCs w:val="20"/>
          <w:lang w:eastAsia="pt-PT"/>
        </w:rPr>
        <w:t>Person responsible for the implementation of the action (contact perso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20"/>
          <w:u w:val="single"/>
          <w:lang w:eastAsia="pt-PT"/>
        </w:rPr>
      </w:pPr>
      <w:r>
        <w:rPr>
          <w:rFonts w:cs="Arial" w:ascii="Arial" w:hAnsi="Arial"/>
          <w:b/>
          <w:bCs/>
          <w:i/>
          <w:sz w:val="32"/>
          <w:szCs w:val="20"/>
          <w:u w:val="single"/>
          <w:lang w:eastAsia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25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nam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e address as the organisati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f no, fill in: Legal address, Postal code, City, Country, Region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 address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code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 *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T B: PROFILE OF THE PROMO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25"/>
        <w:gridCol w:w="2425"/>
      </w:tblGrid>
      <w:tr>
        <w:trPr>
          <w:trHeight w:val="11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vate (pr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(pb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profit / Non governmental organisation (NFP-NGO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y active at European level in the youth field (NFP-ENGYO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l group of young people (NFP-IGYP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body (PUB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Level 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(L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al (R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ional (N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pean (E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tional (I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bCs/>
          <w:i/>
          <w:szCs w:val="20"/>
          <w:lang w:eastAsia="pt-PT"/>
        </w:rPr>
        <w:t>Objectives and activities of the promote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PT"/>
              </w:rPr>
              <w:t>Please provide a short presentation of your organisation/group (usual activities, affiliations, etc) in relation to the fiel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 w:eastAsia="pt-PT"/>
              </w:rPr>
              <w:t>covered by the projec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pt-PT"/>
              </w:rPr>
              <w:t>Please describe the role of your organisation/group in the projec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bCs/>
          <w:i/>
          <w:szCs w:val="20"/>
          <w:lang w:val="pt-PT" w:eastAsia="pt-PT"/>
        </w:rPr>
        <w:t>Other community fund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6"/>
        <w:gridCol w:w="2088"/>
        <w:gridCol w:w="1982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t-PT"/>
              </w:rPr>
              <w:t>Please give information about any type of Community grant your organisation/group has received/ applied for in the l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pt-PT" w:eastAsia="pt-PT"/>
              </w:rPr>
              <w:t>financial yea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e or Initiativ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cation/contract nu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cting promo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of the proje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ells us als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f you will include people with fewer opportunities in your team,</w:t>
              <w:br/>
              <w:t>how many and what are their background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xtra costs that might be associated with participants with fewer</w:t>
              <w:br/>
              <w:t>opportunities (e. g. support persons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hat is your nearest airport and the cost (per person) to reach it</w:t>
              <w:br/>
              <w:t>from where you live (round trip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st estimation for a round trip ticket between Lisbon airport (IATA code: LIS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st of a visa (if applicable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ssociated costs to get the visa (e. g. travel costs to embassy) (if</w:t>
              <w:br/>
              <w:t>applicable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Endereointerior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31" w:top="1417" w:footer="2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interior"/>
      <w:spacing w:lineRule="auto" w:line="240"/>
      <w:jc w:val="center"/>
      <w:rPr>
        <w:rFonts w:ascii="Tahoma" w:hAnsi="Tahoma" w:cs="Tahoma"/>
        <w:sz w:val="14"/>
        <w:szCs w:val="14"/>
        <w:lang w:val="pt-PT"/>
      </w:rPr>
    </w:pPr>
    <w:r>
      <w:rPr>
        <w:rFonts w:cs="Tahoma" w:ascii="Tahoma" w:hAnsi="Tahoma"/>
        <w:sz w:val="14"/>
        <w:szCs w:val="14"/>
        <w:lang w:val="pt-PT"/>
      </w:rPr>
      <w:t>Estrada Militar, 23 A – Damaia – 2720-192 Amadora – Portugal</w:t>
    </w:r>
  </w:p>
  <w:p>
    <w:pPr>
      <w:pStyle w:val="Endereointerior"/>
      <w:spacing w:lineRule="auto" w:line="240"/>
      <w:jc w:val="center"/>
      <w:rPr/>
    </w:pPr>
    <w:r>
      <w:rPr>
        <w:rFonts w:cs="Tahoma" w:ascii="Tahoma" w:hAnsi="Tahoma"/>
        <w:sz w:val="14"/>
        <w:szCs w:val="14"/>
        <w:lang w:val="pt-PT"/>
      </w:rPr>
      <w:t xml:space="preserve">Tel: (+351) 214 740 230 . Fax: (+351) </w:t>
    </w:r>
    <w:r>
      <w:rPr>
        <w:rFonts w:cs="Tahoma" w:ascii="Tahoma" w:hAnsi="Tahoma"/>
        <w:sz w:val="14"/>
        <w:szCs w:val="14"/>
      </w:rPr>
      <w:t xml:space="preserve">214 757 661 . NIPC: 504503170 . RNAJ: </w:t>
    </w:r>
    <w:r>
      <w:rPr>
        <w:rFonts w:cs="Tahoma" w:ascii="Tahoma" w:hAnsi="Tahoma"/>
        <w:sz w:val="14"/>
        <w:szCs w:val="14"/>
        <w:lang w:val="pt-PT"/>
      </w:rPr>
      <w:t>2007-00385</w:t>
    </w:r>
  </w:p>
  <w:p>
    <w:pPr>
      <w:pStyle w:val="Endereointerior"/>
      <w:spacing w:lineRule="auto" w:line="24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www.acv.org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286760" cy="781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8676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ereointerior">
    <w:name w:val="Endereço interior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pt-BR"/>
    </w:rPr>
  </w:style>
  <w:style w:type="paragraph" w:styleId="Nomedoendereointerno">
    <w:name w:val="Nome do endereço interno"/>
    <w:basedOn w:val="Endereointerior"/>
    <w:next w:val="Endereointerior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medaempresa">
    <w:name w:val="Nome da empres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Times New Roman"/>
      <w:caps/>
      <w:spacing w:val="75"/>
      <w:sz w:val="21"/>
      <w:szCs w:val="20"/>
      <w:lang w:val="pt-BR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53:00Z</dcterms:created>
  <dc:creator>Utilizador</dc:creator>
  <dc:description/>
  <dc:language>en-US</dc:language>
  <cp:lastModifiedBy>Leonor</cp:lastModifiedBy>
  <cp:lastPrinted>2011-02-15T11:08:00Z</cp:lastPrinted>
  <dcterms:modified xsi:type="dcterms:W3CDTF">2012-04-21T19:53:00Z</dcterms:modified>
  <cp:revision>2</cp:revision>
  <dc:subject/>
  <dc:title/>
</cp:coreProperties>
</file>